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Juventud,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MUEL DE JESÚS LIZAMA GAS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Juventud,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Juventud,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NGEL DAVID VALDÉZ JIMÉ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Juventud,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ESTHER MAGADÁN ALONZ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Juventud,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Juventud,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ITZEL FALLA URIB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JUVENTUD, CULTURA FÍSICA Y DEPORTE DEL H. CONGRES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7:00Z</dcterms:created>
  <dc:creator>erika.peralta</dc:creator>
  <dc:description/>
  <cp:keywords/>
  <dc:language>en-US</dc:language>
  <cp:lastModifiedBy>Dafne Alhondra López Castillo</cp:lastModifiedBy>
  <cp:lastPrinted>2024-09-20T11:05:00Z</cp:lastPrinted>
  <dcterms:modified xsi:type="dcterms:W3CDTF">2024-09-20T17:07:00Z</dcterms:modified>
  <cp:revision>4</cp:revision>
  <dc:subject/>
  <dc:title>DIP</dc:title>
</cp:coreProperties>
</file>